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рмативы качества и безопасности питьевой во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анПиН 2.1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119"/>
        <w:gridCol w:w="2409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, не бол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лептические показатели воды питьевой централизованного водоснабжен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таблица 3.1 СанПиН 2.1.3685-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при 20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при 60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Ф </w:t>
            </w:r>
            <w:r>
              <w:rPr>
                <w:sz w:val="20"/>
                <w:szCs w:val="20"/>
              </w:rPr>
              <w:t>(единицы мутности по формази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ные показа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ы питьевой централизованного водоснабж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таблица 3.3 СанПиН 2.1.3685-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6,0-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 анионоактивные (суммар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манганатная окисляем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 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микробиологические и паразитологические показатели безопасности воды систем централизованного питьевого водоснабж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таблица 3.5 СанПиН 2.1.3685-21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Escherichia coli (</w:t>
            </w:r>
            <w:r>
              <w:rPr>
                <w:color w:val="000000"/>
                <w:sz w:val="22"/>
                <w:szCs w:val="22"/>
                <w:lang w:val="en-US"/>
              </w:rPr>
              <w:t>E.col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КОЕ/100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ф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Е/100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ые колиформные бактерии (ОК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КОЕ/100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 (ОМЧ) (37±1,0)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КОЕ/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Энтерокок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КОЕ/100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адиационной безопасности вод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таблица 3.12 СанПиН 2.1.3685-21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ингов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альфа-актив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бета-актив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он (</w:t>
            </w:r>
            <w:r>
              <w:rPr>
                <w:sz w:val="22"/>
                <w:szCs w:val="22"/>
                <w:vertAlign w:val="superscript"/>
              </w:rPr>
              <w:t>222</w:t>
            </w:r>
            <w:r>
              <w:rPr>
                <w:sz w:val="22"/>
                <w:szCs w:val="22"/>
                <w:lang w:val="en-US"/>
              </w:rPr>
              <w:t>R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993"/>
        <w:gridCol w:w="1134"/>
        <w:gridCol w:w="2126"/>
        <w:gridCol w:w="956"/>
      </w:tblGrid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ельно допустимые концентрации (ПДК) химических веществ в воде питьевой систем централизованного водоснабжения, подземных и поверхностных водных объектов хозяйственно-питьевого и культурно-бытового водополь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таблица 3.13 СанПиН 2.1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онный номер </w:t>
            </w: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ДК (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ирующий показатель вред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-9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й (увеличивает мутность во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/аммоний-ион (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4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й (изменяет запах во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 (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иллий (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 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бензол (фен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95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й (изменяет запах во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олепт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  <w:szCs w:val="20"/>
              </w:rPr>
              <w:t xml:space="preserve"> 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(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олептический (придает воде окраску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(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 (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 (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(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траты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триты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 (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(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 (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аты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2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олептический (придает воде привкус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ор для климатического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-4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ториды (</w:t>
            </w:r>
            <w:r>
              <w:rPr>
                <w:sz w:val="22"/>
                <w:szCs w:val="22"/>
                <w:lang w:val="en-US"/>
              </w:rPr>
              <w:t>F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об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-5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3-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олепт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лориды (</w:t>
            </w:r>
            <w:r>
              <w:rPr>
                <w:sz w:val="22"/>
                <w:szCs w:val="22"/>
                <w:lang w:val="en-US"/>
              </w:rPr>
              <w:t>Cl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олептический (придает воде привкус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18"/>
                <w:szCs w:val="18"/>
              </w:rPr>
              <w:t>суммарн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(все растворимые в воде ф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ианиды (</w:t>
            </w:r>
            <w:r>
              <w:rPr>
                <w:sz w:val="22"/>
                <w:szCs w:val="22"/>
                <w:lang w:val="en-US"/>
              </w:rPr>
              <w:t>CN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(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>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(сумма изом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, 4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лин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оксиколо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ОБЩЕСТВО С ОГРАНИЧЕННОЙ ОТВЕТСТВЕННОСТЬЮ «ВОДОКАНАЛ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3:00Z</dcterms:created>
  <dc:creator>lebedinceva</dc:creator>
  <dc:description/>
  <cp:keywords/>
  <dc:language>en-US</dc:language>
  <cp:lastModifiedBy>Лебединцева Наталья Ивановна</cp:lastModifiedBy>
  <cp:lastPrinted>2023-08-30T16:20:00Z</cp:lastPrinted>
  <dcterms:modified xsi:type="dcterms:W3CDTF">2025-02-26T09:56:00Z</dcterms:modified>
  <cp:revision>57</cp:revision>
  <dc:subject/>
  <dc:title>Характеристика качества воды</dc:title>
</cp:coreProperties>
</file>