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5290</wp:posOffset>
                </wp:positionV>
                <wp:extent cx="318516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411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му директору ООО «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ееву И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05.95pt;mso-wrap-distance-left:9pt;mso-wrap-distance-right:0pt;mso-wrap-distance-top:0pt;mso-wrap-distance-bottom:0pt;margin-top:32.7pt;mso-position-vertical-relative:page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411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 ООО «Водокан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ееву И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лное и сокращенное наименования органа, реквизиты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нормативного правового акта, в соответствии с которым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осуществляется деятельность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для ЮЛ – полное и сокращенное наименования, основной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гос.рег.номер записи в ЕГРЮЛ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для ИП – наименование, основной гос.рег.номер записи в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ЕГРИП, идентификационный номер налогоплательщика;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фамилия, имя, отчество, данные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аспорта или иного документа, удостоверяющего личность, идентификационный номер налогоплательщика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страховой номер индивидуального лицевого счета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</w:rPr>
      </w:pPr>
      <w:r>
        <w:rPr>
          <w:b/>
        </w:rPr>
        <w:t>Контактные данные заявителя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 xml:space="preserve">(для органов гос.власти и местного самоуправления –                        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место нахождения, почтовый адрес, контактный телефон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/>
      </w:pPr>
      <w:r>
        <w:rPr>
          <w:sz w:val="18"/>
        </w:rPr>
        <w:t>для ЮЛ – место нахождения и адрес, указанные в ЕГРЮЛ,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почтовый адрес, фактический адрес, контактный телефон, </w:t>
      </w:r>
    </w:p>
    <w:p>
      <w:pPr>
        <w:pStyle w:val="Normal"/>
        <w:tabs>
          <w:tab w:val="clear" w:pos="720"/>
          <w:tab w:val="left" w:pos="1733" w:leader="none"/>
          <w:tab w:val="left" w:pos="5250" w:leader="none"/>
        </w:tabs>
        <w:ind w:left="-567" w:right="-1" w:hanging="0"/>
        <w:rPr>
          <w:sz w:val="18"/>
        </w:rPr>
      </w:pPr>
      <w:r>
        <w:rPr>
          <w:sz w:val="18"/>
        </w:rPr>
        <w:t>адрес электронной почты;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/>
      </w:pPr>
      <w:r>
        <w:rPr>
          <w:sz w:val="18"/>
        </w:rPr>
        <w:t xml:space="preserve">для ИП – адрес регистрации по месту жительства, почтовый </w:t>
      </w:r>
    </w:p>
    <w:p>
      <w:pPr>
        <w:pStyle w:val="Normal"/>
        <w:tabs>
          <w:tab w:val="clear" w:pos="720"/>
          <w:tab w:val="left" w:pos="1733" w:leader="none"/>
        </w:tabs>
        <w:ind w:left="-567" w:right="-1" w:hanging="0"/>
        <w:rPr>
          <w:sz w:val="18"/>
        </w:rPr>
      </w:pPr>
      <w:r>
        <w:rPr>
          <w:sz w:val="18"/>
        </w:rPr>
        <w:t xml:space="preserve">адрес, контактный телефон, адрес электронный почты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/>
      </w:pPr>
      <w:r>
        <w:rPr>
          <w:sz w:val="18"/>
        </w:rPr>
        <w:t xml:space="preserve">для физических лиц – адрес регистрации по месту жительства, </w:t>
      </w:r>
    </w:p>
    <w:p>
      <w:pPr>
        <w:pStyle w:val="Normal"/>
        <w:tabs>
          <w:tab w:val="clear" w:pos="720"/>
          <w:tab w:val="left" w:pos="1733" w:leader="none"/>
        </w:tabs>
        <w:ind w:left="-567" w:right="609" w:hanging="0"/>
        <w:rPr>
          <w:sz w:val="18"/>
        </w:rPr>
      </w:pPr>
      <w:r>
        <w:rPr>
          <w:sz w:val="18"/>
        </w:rPr>
        <w:t>почтовый адрес, контактный телефон, адрес электронной почты)</w:t>
      </w:r>
    </w:p>
    <w:p>
      <w:pPr>
        <w:pStyle w:val="Normal"/>
        <w:tabs>
          <w:tab w:val="clear" w:pos="720"/>
          <w:tab w:val="left" w:pos="1682" w:leader="none"/>
        </w:tabs>
        <w:ind w:left="-567" w:right="6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sz w:val="24"/>
          <w:szCs w:val="24"/>
        </w:rPr>
        <w:t>о подключении (технологическом присоедин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 централизованной системе холодного водоснабжения и (или) водоотведения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Наименование и местонахождение подключаемого объекта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Требуется подключение к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централизованной системе холодного водоснабжения, водоотведения – указать нужное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Необходимые виды ресурсов или услуг, планируемых к получению через централизованную систему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 xml:space="preserve">(получение питьевой воды, сброс хозяйственно-бытовых сточных вод, а также виды подключаемых сетей (при 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подключении к централизованной системе водопроводных и (или) канализационных сетей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Основание для заключения договора о подключени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Характеристика земельного участка, на котором располагается подключаемый объек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(площадь, кадастровый номер, вид разрешенного исполь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Общая   подключаемая   мощность (нагрузка),  включая  данные  о подключаемой  мощности  (нагрузке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по  каждому  этапу  ввода  подключаемых объектов составляет д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потребления   холодной  воды  _______л/с, ________ куб. м/час, _______ куб. м/су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 xml:space="preserve">в   том   числе  на  нужды  пожаротушения  -  наружного _______л/сек, внутреннего _______л/сек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(количество  пожарных  кранов  _____  штук),  автоматическое _____ л/с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 xml:space="preserve">    </w:t>
      </w:r>
      <w:r>
        <w:rPr>
          <w:rFonts w:eastAsia="Calibri" w:cs="Times New Roman"/>
          <w:b/>
          <w:sz w:val="20"/>
          <w:szCs w:val="24"/>
        </w:rPr>
        <w:t>водоотведения _______ л/с, _______ куб. м/час, ______ куб. м/сут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Информация  о  предельных  параметрах  разрешенного  строительства (реконструкции) подключаемого объекта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18"/>
          <w:szCs w:val="24"/>
        </w:rPr>
        <w:t>(высота объекта, этажность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20"/>
          <w:szCs w:val="24"/>
        </w:rPr>
        <w:t>Технические параметры подключаемого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/>
          <w:b/>
          <w:sz w:val="18"/>
          <w:szCs w:val="24"/>
        </w:rPr>
        <w:t>(назначение объекта, высота и этажность здания, строения, сооружения, протяженность и диаметр се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</w:rPr>
      </w:pPr>
      <w:r>
        <w:rPr>
          <w:rFonts w:eastAsia="Calibri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Расположение  средств  измерений  и  приборов  учета холодной воды и сточных вод (при их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При подключении к централизованной системе водоотведения - наличие иных источников водоснабжения,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кроме   централизованных  систем  горячего  и холодного  водоснабжения  с  указанием  объемо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горячей  и  холодной воды, получаемой из таких иных источников водоснаб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eastAsia="Calibri" w:cs="Times New Roman"/>
          <w:b/>
          <w:sz w:val="20"/>
          <w:szCs w:val="24"/>
        </w:rPr>
        <w:t>Номер  и дата выдачи технических условий (в случае их получения до заключения договора о под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 xml:space="preserve">Информация  о  планируемых  сроках  строительства  (реконструкции, модернизации)   и  ввода  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eastAsia="Calibri" w:cs="Times New Roman"/>
          <w:b/>
          <w:sz w:val="20"/>
          <w:szCs w:val="24"/>
        </w:rPr>
        <w:t xml:space="preserve">эксплуатацию  строящегося  (реконструируемого, модернизируемого) подключаемого объек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  <w:t>Результаты  рассмотрения  запроса прошу направить (выбрать один из способов уведомления) 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0"/>
          <w:szCs w:val="24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/>
          <w:b/>
          <w:sz w:val="20"/>
          <w:szCs w:val="24"/>
        </w:rPr>
      </w:r>
    </w:p>
    <w:p>
      <w:pPr>
        <w:pStyle w:val="Normal"/>
        <w:spacing w:lineRule="auto" w:line="36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center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>
          <w:u w:val="single"/>
        </w:rPr>
      </w:pPr>
      <w:r>
        <w:rPr/>
        <w:t xml:space="preserve">Дата </w:t>
      </w:r>
      <w:r>
        <w:rPr>
          <w:u w:val="single"/>
        </w:rPr>
        <w:t>____________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________________/                             /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73" w:leader="none"/>
        </w:tabs>
        <w:ind w:right="609" w:hanging="0"/>
        <w:rPr>
          <w:sz w:val="18"/>
        </w:rPr>
      </w:pPr>
      <w:r>
        <w:rPr/>
        <w:tab/>
        <w:t xml:space="preserve">      </w:t>
      </w:r>
      <w:r>
        <w:rPr>
          <w:sz w:val="18"/>
        </w:rPr>
        <w:t>Подпись              Расшифровка</w: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енеральному директору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ОО «Водоканал» 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Мингазееву И.Г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 заключении договор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аспорт ________№______ выдан 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и когда)</w:t>
      </w:r>
    </w:p>
    <w:p>
      <w:pPr>
        <w:pStyle w:val="Default"/>
        <w:tabs>
          <w:tab w:val="clear" w:pos="720"/>
          <w:tab w:val="center" w:pos="4677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ИНН</w:t>
        <w:tab/>
        <w:t>СНИЛС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/>
      </w:pPr>
      <w:r>
        <w:rPr>
          <w:b/>
          <w:bCs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 xml:space="preserve">(заполняется в случае получения согласия от представителя субъекта персональных данных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Паспорт ________№______ выдан 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кем и когд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живающий(ая) по адресу_________________________________________________________________ действующий от имени субъекта персональных данных на основании 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ind w:right="565" w:firstLine="708"/>
        <w:jc w:val="both"/>
        <w:rPr/>
      </w:pPr>
      <w:r>
        <w:rPr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0"/>
          <w:szCs w:val="20"/>
        </w:rPr>
        <w:t xml:space="preserve">ООО «Водоканал» Пермский край г. Соликамск  ул.М.Расковой, 1 </w:t>
      </w:r>
    </w:p>
    <w:p>
      <w:pPr>
        <w:pStyle w:val="Default"/>
        <w:ind w:right="565" w:hanging="0"/>
        <w:rPr/>
      </w:pPr>
      <w:r>
        <w:rPr>
          <w:bCs/>
          <w:sz w:val="20"/>
          <w:szCs w:val="20"/>
        </w:rPr>
        <w:t>Со следующей целью обработки персональных данных: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, СНИЛС, фамилия, имя, отчество, дата рождения, адрес, электронный адрес, паспортные данные (вид документа; серия и номер документа; орган, выдавший документ: - наименование; - код; дата выдачи документа); адрес регистрации места жительства; адрес фактического места жительства; пол; номер контактного телефона.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right="56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). </w:t>
      </w:r>
    </w:p>
    <w:p>
      <w:pPr>
        <w:pStyle w:val="Default"/>
        <w:ind w:right="5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дпись субъекта персональных данных: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>Дата:_______________ Подпись ____________________/___________________</w:t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609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567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8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52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9:00Z</dcterms:created>
  <dc:creator>ПТО</dc:creator>
  <dc:description/>
  <cp:keywords/>
  <dc:language>en-US</dc:language>
  <cp:lastModifiedBy>Токарева Дарья Николаевна</cp:lastModifiedBy>
  <cp:lastPrinted>2022-02-28T14:53:00Z</cp:lastPrinted>
  <dcterms:modified xsi:type="dcterms:W3CDTF">2024-05-08T04:16:00Z</dcterms:modified>
  <cp:revision>4</cp:revision>
  <dc:subject/>
  <dc:title>              </dc:title>
</cp:coreProperties>
</file>